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2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7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йцева Михаила Александровича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7.04.2025 Зайцев М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5029 от 05.12.2024, вступившему в законную силу 07.02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Зайцев М.А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5029 от 05.12.2024, вступившему в законную силу 07.02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5029 от 05.12.2024, вступившему в законную силу 07.02.2025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йцева Михаила Александ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5.05.2025 с 11 час. 04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